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УДО  ДПЦ «Молодость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басовой А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cs="Times New Roman" w:ascii="Times New Roman" w:hAnsi="Times New Roman"/>
        </w:rPr>
        <w:t xml:space="preserve"> род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                                                  Контактный телеф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                                       Электронная поч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ас организовать обучение с использованием дистанционных технологий с моим (моей) сыном (дочерью):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(-ейся)  объединения _______________________________________ с 01 апреля 2020 года до отмены временного порядка обучения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ребенка во время дистанционного обучения беру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________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одпись                        расшифровк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1</dc:creator>
  <dc:description/>
  <cp:keywords/>
  <dc:language>en-US</dc:language>
  <cp:lastModifiedBy>Petrovich</cp:lastModifiedBy>
  <dcterms:modified xsi:type="dcterms:W3CDTF">2020-03-30T09:16:00Z</dcterms:modified>
  <cp:revision>4</cp:revision>
  <dc:subject/>
  <dc:title/>
</cp:coreProperties>
</file>